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ýVE–*‚Ð</w:t>
        <w:tab/>
        <w:t>gP–lQ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‚¿~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</w:t>
        <w:tab/>
        <w:t>N9‚</w:t>
        <w:softHyphen/>
        <w:t>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*b</w:t>
        <w:tab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l/nãN x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ã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‚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—Êl x4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v³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</w:t>
      </w:r>
      <w:r>
        <w:rPr/>
        <w:t>hq\ x4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v³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v³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v³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v³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mQ9‚</w:t>
        <w:softHyphen/>
        <w:t>g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N*bm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l/nãN x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Q/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‚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—Êl x4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Nw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</w:t>
      </w:r>
      <w:r>
        <w:rPr/>
        <w:t>hq\ x4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Nw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Nw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Nw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9‚</w:t>
        <w:softHyphen/>
        <w:t>gÿÿmQ*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l/nãN x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Ðá€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‚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N x</w:t>
      </w:r>
    </w:p>
    <w:sectPr>
      <w:type w:val="nextPage"/>
      <w:pgSz w:w="11906" w:h="16838"/>
      <w:pgMar w:left="1440" w:right="1287" w:gutter="0" w:header="0" w:top="935" w:footer="0" w:bottom="7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36:00Z</dcterms:created>
  <dc:creator>JOJO</dc:creator>
  <dc:description/>
  <cp:keywords/>
  <dc:language>en-US</dc:language>
  <cp:lastModifiedBy>微软用户</cp:lastModifiedBy>
  <dcterms:modified xsi:type="dcterms:W3CDTF">2011-04-26T03:36:00Z</dcterms:modified>
  <cp:revision>2</cp:revision>
  <dc:subject/>
  <dc:title>       达通国际航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